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UConn 4-H Complaint Resolution Procedur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Rev. 4/6/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urpos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To provide an effective, fair and timely method for resolving complaints from 4-H Youths, Parents/Legal Guardians, 4-H Volunteers, or others which involve UConn 4-H Program policies and procedur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efinitions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ainant – The party making a complai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plaint Resolution Panel – At least two 4-H volunteers and at least one 4-H staff member not involved in the complaint.  To ensure that there is no conflict of interest, individuals serving on a panel will have no involvement with the program or persons named in the complain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me limits – The days stated below are calendar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nformal Level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in 30 days of the problem or incident, the complainant may contact the 4-H staff member responsible for the involved program to discuss the problem and attempt to achieve a mutually agreeable resolu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such efforts are not successful, the complainant may move to the formal Complaint Resolution Level outlin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ormal Level (Complaint Resolution Panel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in 45 days of the precipitating incident, the complainant must file the attached “UConn 4-H Complaint Form” stating the problem and offering possible solutions.  This form must be filed with the UConn State 4-H Office at the address provided on the for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in 10 days of receiving the “UConn 4-H Complaint Form,” the UConn State 4-H Office Coordinator will establish the panel and schedule a date to meet, hear, and act upon the complaint.  All parties involved will be invited to attend and speak at the hearing of the pane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copy of the written decision of the panel will be sent to all parties involved in the complaint and to the Associate Dean for UConn Exten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tate Level Appeal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hould either party choose to appeal the Complaint Resolution Panel’s decision, a formal appeal must be submitted to the Associate Dean for UConn Extension.  The appeal must be filed on the attached “UConn 4-H Appeal Form” within 10 days of receiving written notification of the Complaint Resolution Panel’s decis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in 15 days of receiving the State Level Appeal, the Associate Dean will make a decision, which will be final, with no further appeals possible.  The decision will be communicated in writing to all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:  UConn 4-H Complaint Form, UConn 4-H Complaint Appeal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Conn complies with all applicable federal and state laws regarding non-discrimination, equal opportunity, affirmative action, and providing reasonable accommodations for persons with disabilities.  Contact:  Office of Institutional Equity; 860-486-2943; </w:t>
      </w:r>
      <w:hyperlink r:id="rId2">
        <w:r>
          <w:rPr>
            <w:rStyle w:val="InternetLink"/>
            <w:sz w:val="18"/>
            <w:szCs w:val="18"/>
          </w:rPr>
          <w:t>equity@uconn.edu</w:t>
        </w:r>
      </w:hyperlink>
      <w:r>
        <w:rPr>
          <w:sz w:val="18"/>
          <w:szCs w:val="18"/>
        </w:rPr>
        <w:t>; http://www.equity.uconn.e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onn 4-H Complaint For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 be sent to: </w:t>
        <w:tab/>
        <w:t>UConn 4-H State Office</w:t>
      </w:r>
    </w:p>
    <w:p>
      <w:pPr>
        <w:pStyle w:val="Normal"/>
        <w:ind w:left="2160" w:firstLine="720"/>
        <w:rPr/>
      </w:pPr>
      <w:r>
        <w:rPr/>
        <w:t xml:space="preserve">University of Connecticut </w:t>
      </w:r>
    </w:p>
    <w:p>
      <w:pPr>
        <w:pStyle w:val="Normal"/>
        <w:ind w:left="2160" w:firstLine="720"/>
        <w:rPr/>
      </w:pPr>
      <w:r>
        <w:rPr/>
        <w:t>1376 Storrs Road, Unit 4134</w:t>
      </w:r>
    </w:p>
    <w:p>
      <w:pPr>
        <w:pStyle w:val="Normal"/>
        <w:ind w:left="2160" w:firstLine="720"/>
        <w:rPr/>
      </w:pPr>
      <w:r>
        <w:rPr/>
        <w:t>Storrs, CT 06269-413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TE:  Please type or print, using blue or black ink.  Provide accurate, complete information.  Every space should have an entry.  An incomplete form will be retur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 Filing Complaint: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-H Connection:______________________________   3)  Age (If 4-H Member)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 Address: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5)  Phone Day:_________________________  Evening: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plaint clearly stated (Provide a summary of f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ocation of incident leading to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te and time of the inci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L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cribe attempts to solve problem with those directly involved (Include supporting documents, if applicable).   Use additional space,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sible Solutions to Complaint (use additional space,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gnature of Complainant_________________________12) Date Signed: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gnature of Person Completing Form (If Different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</w:r>
      <w:r>
        <w:rPr>
          <w:i/>
          <w:iCs/>
        </w:rPr>
        <w:t>FOR OFFICE USE ONLY</w:t>
      </w:r>
      <w:r>
        <w:rPr/>
        <w:t>--------------------------------------</w:t>
      </w:r>
    </w:p>
    <w:p>
      <w:pPr>
        <w:pStyle w:val="Normal"/>
        <w:rPr/>
      </w:pPr>
      <w:r>
        <w:rPr/>
        <w:t>__________________Date Complaint Form Received in State 4-H Office</w:t>
      </w:r>
    </w:p>
    <w:p>
      <w:pPr>
        <w:pStyle w:val="Normal"/>
        <w:rPr/>
      </w:pPr>
      <w:r>
        <w:rPr/>
        <w:t>__________________Date Complaint Panel Convened</w:t>
      </w:r>
    </w:p>
    <w:p>
      <w:pPr>
        <w:pStyle w:val="Normal"/>
        <w:rPr/>
      </w:pPr>
      <w:r>
        <w:rPr/>
        <w:t>__________________Date Written Decision of Panel was 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. 4/6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onn 4-H Complaint Appeal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To be sent to:  Associate Dean for UConn Extens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University of Connecticu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376 Storrs Road, Unit 413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rrs, CT 06269-413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TE:  Please type or print, using blue or black ink.  Provide accurate, complete information.  Every space should have an entry.  An incomplete form will be retur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 Filing Complaint: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-H Connection:______________________________   3)  Age (If 4-H Member)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 Address: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5)  Phone Day:_________________________  Evening: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ate Complaint Resolution Panel’s Decision was received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sis for the Appeal clearly stated (Provide a summary of f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cation of incident leading to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te and time of the 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L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be attempts to solve problem with those directly involved (Include supporting documents,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ist Additional Possible Solutions to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gnature of Complainant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te Signed: 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) Signature of Person Completing Form (If Different)_____________________________</w:t>
      </w:r>
    </w:p>
    <w:p>
      <w:pPr>
        <w:pStyle w:val="Normal"/>
        <w:rPr/>
      </w:pPr>
      <w:r>
        <w:rPr/>
        <w:t>--------------------------------------------</w:t>
      </w:r>
      <w:r>
        <w:rPr>
          <w:i/>
          <w:iCs/>
        </w:rPr>
        <w:t>FOR OFFICE USE ONLY</w:t>
      </w: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Date Complaint Form Received by Associate Dean for UConn Extension</w:t>
      </w:r>
    </w:p>
    <w:p>
      <w:pPr>
        <w:pStyle w:val="Normal"/>
        <w:rPr/>
      </w:pPr>
      <w:r>
        <w:rPr/>
        <w:t>__________________Date Written Appeal Decision was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Rev. 4/6/23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ty@ucon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32:00Z</dcterms:created>
  <dc:creator>University of Connecticut</dc:creator>
  <dc:description/>
  <cp:keywords/>
  <dc:language>en-US</dc:language>
  <cp:lastModifiedBy>Wilhelm, Nancy</cp:lastModifiedBy>
  <cp:lastPrinted>2023-04-06T09:42:00Z</cp:lastPrinted>
  <dcterms:modified xsi:type="dcterms:W3CDTF">2023-04-06T17:23:00Z</dcterms:modified>
  <cp:revision>9</cp:revision>
  <dc:subject/>
  <dc:title>University of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928775</vt:r8>
  </property>
  <property fmtid="{D5CDD505-2E9C-101B-9397-08002B2CF9AE}" pid="3" name="_AuthorEmail">
    <vt:lpwstr>roger.adams_jr@uconn.edu</vt:lpwstr>
  </property>
  <property fmtid="{D5CDD505-2E9C-101B-9397-08002B2CF9AE}" pid="4" name="_AuthorEmailDisplayName">
    <vt:lpwstr>Adams Jr, Roger</vt:lpwstr>
  </property>
  <property fmtid="{D5CDD505-2E9C-101B-9397-08002B2CF9AE}" pid="5" name="_EmailSubject">
    <vt:lpwstr>Complaint Resolution Procedures</vt:lpwstr>
  </property>
  <property fmtid="{D5CDD505-2E9C-101B-9397-08002B2CF9AE}" pid="6" name="_ReviewingToolsShownOnce">
    <vt:lpwstr/>
  </property>
</Properties>
</file>